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74205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разовательном процессе в части изучения русского языка Учреждение  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род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ной язык изучается в Учреждении в 1-11 классах в соответствии с ФГОС НОО,  ФГОС ООО, ФГОС СО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учение родного языка организуется за счет учебного времени, отведенного на изучение предметов «Родной язык» и «Литературное чтение на родном языке» (ФГОС НОО), «Родной язык» и «Родная литература» (ФГОС ООО), «Родной язык» (ФГОС СОО), «Родной язык» и «Родная литература» (ФКГОС) согласно учебному плану Учреждения с учетом мнения (законных представителей)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личество учебных часов в неделю (за год), отводимых на изучение предмета, определяется учебным планом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мках  преподавания предметов «Родной язык» и «Литературное чтение на родном языке» и «Родной язык» и «Родная литература» родители (законные представители) несовершеннолетних обучающихся могут выбрать родной (татарский) язык  и литературное чтение на родном языке,  родная (татарская) литература   или родной (русский) язык  и родная (русская) литература. Выбор осуществляется на основе заявления родителей (законных представителей) несовершеннолетних обучающихся (Приложение №1, Приложение №2, Приложение №3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ение родному языку осуществляется в группах. Формирование групп и перевод учащихся в соответствующие группы для изучения родного языка относится к компетенции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чреждение в части изучения родного языка выбирает учебники из числа входящих в федеральный (или) регион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иностранных язы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личество учебных часов в неделю (за год), отводимых на изучение предмета, определяется учебным план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и изучение иностранного (иностранных) языка организуется во 2-11 классах в рамках предмета «Иностранный язык». В первом классе- за счет часов кружковой  и внеурочной  деятельности. На уровне основного общего образования вводится изучение второго иностранного язы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качестве иностранного языка в Учреждении преподаётся английский    язык, в качестве второго иностранного языка – немецкий язы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чение иностранным языкам осуществляется в группах. Формирование групп и перевод учащихся в соответствующие группы изучения иностранных языков относится к компетенции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образовательном процессе в части изучения иностранного языка Учреждение  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Язык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неурочная деятельность и воспитательная работа в Учреждении  осуществляются на русском, татарском,  английском и немецком языках в зависимости от их целей, тематики, целевой аудитории и иных фа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пользование языков в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Документооборот в Учреждении осуществляется на русском языке- государственном языке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ружное и внутреннее оформление Учреждения  (вывески, бланки, печати, штампы, указатели, помещений и т.д.) обеспечивается на двух государственных языках Республики Татарста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Электронные журналы, журналы занятий, рабочие программы и иная документация, связанная с реализацией образовательных программ (в том числе дополнительных), в Учреждении  веду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Учреждения в соответствии с требованиями действующего законодательства. Положение действительно до принятия новой редак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Учреждение  размещает информацию о языках обучения на официальном сайте Учреждения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85089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54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у МБОУ «Шугуровкская средняя общеобразовательная школа им.В.П.Чкалова» МО «ЛМР» 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Р.Низам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ИО р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8.5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54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 МБОУ «Шугуровкская средняя общеобразовательная школа им.В.П.Чкалова» МО «ЛМР» 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Р.Низам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ФИ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одитель (законный представитель) 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итывая мнения своего ребёнка, ученика (ученицы) ____  класса, </w:t>
      </w:r>
      <w:r>
        <w:rPr>
          <w:rFonts w:eastAsia="+mn-ea;Times New Roman" w:cs="+mn-cs" w:ascii="Century Schoolbook;Century" w:hAnsi="Century Schoolbook;Century"/>
          <w:kern w:val="2"/>
        </w:rPr>
        <w:t>даю согласие на изучение родного языка ____________________</w:t>
      </w:r>
      <w:r>
        <w:rPr>
          <w:rFonts w:cs="Times New Roman" w:ascii="Times New Roman" w:hAnsi="Times New Roman"/>
        </w:rPr>
        <w:t xml:space="preserve">(указать </w:t>
      </w:r>
      <w:r>
        <w:rPr>
          <w:rFonts w:cs="Times New Roman" w:ascii="Times New Roman" w:hAnsi="Times New Roman"/>
          <w:b/>
        </w:rPr>
        <w:t>татарский или русский</w:t>
      </w:r>
      <w:r>
        <w:rPr>
          <w:rFonts w:cs="Times New Roman" w:ascii="Times New Roman" w:hAnsi="Times New Roman"/>
        </w:rPr>
        <w:t>) в рамках предметной области «Родной язык» и «Литературное чтение на родном языке» в объеме, предусмотренном учебным планом школы на уровне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одной (татарский) язык____________________________ (указать </w:t>
      </w:r>
      <w:r>
        <w:rPr>
          <w:rFonts w:cs="Times New Roman" w:ascii="Times New Roman" w:hAnsi="Times New Roman"/>
          <w:b/>
        </w:rPr>
        <w:t xml:space="preserve">элементарный уровень </w:t>
      </w:r>
      <w:r>
        <w:rPr>
          <w:rFonts w:cs="Times New Roman" w:ascii="Times New Roman" w:hAnsi="Times New Roman"/>
        </w:rPr>
        <w:t xml:space="preserve">(для русскоязычных  обучающихся) / </w:t>
      </w:r>
      <w:r>
        <w:rPr>
          <w:rFonts w:cs="Times New Roman" w:ascii="Times New Roman" w:hAnsi="Times New Roman"/>
          <w:b/>
        </w:rPr>
        <w:t xml:space="preserve">базовый уровень </w:t>
      </w:r>
      <w:r>
        <w:rPr>
          <w:rFonts w:cs="Times New Roman" w:ascii="Times New Roman" w:hAnsi="Times New Roman"/>
        </w:rPr>
        <w:t>(для изучающих татарский язык как родной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 г.</w:t>
        <w:tab/>
        <w:t>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>(подпись, Ф.И.О. заявителя)</w:t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850890" cy="1285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54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у МБОУ «Шугуровкская средняя общеобразовательная школа им.В.П.Чкалова» МО «ЛМР» 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Р.Низам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ИО р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1.2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54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 МБОУ «Шугуровкская средняя общеобразовательная школа им.В.П.Чкалова» МО «ЛМР» 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Р.Низам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ФИО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читывая мнения своего ребёнка, ученика (ученицы) _________  класса, </w:t>
      </w:r>
      <w:r>
        <w:rPr>
          <w:rFonts w:eastAsia="+mn-ea;Times New Roman" w:cs="+mn-cs" w:ascii="Century Schoolbook;Century" w:hAnsi="Century Schoolbook;Century"/>
          <w:kern w:val="2"/>
        </w:rPr>
        <w:t xml:space="preserve">даю согласие на изучение родного языка  _________________________  </w:t>
      </w:r>
      <w:r>
        <w:rPr>
          <w:rFonts w:cs="Times New Roman" w:ascii="Times New Roman" w:hAnsi="Times New Roman"/>
        </w:rPr>
        <w:t xml:space="preserve">(указать </w:t>
      </w:r>
      <w:r>
        <w:rPr>
          <w:rFonts w:cs="Times New Roman" w:ascii="Times New Roman" w:hAnsi="Times New Roman"/>
          <w:b/>
        </w:rPr>
        <w:t>татарский или русский</w:t>
      </w:r>
      <w:r>
        <w:rPr>
          <w:rFonts w:cs="Times New Roman" w:ascii="Times New Roman" w:hAnsi="Times New Roman"/>
        </w:rPr>
        <w:t>)      в рамках предметной области «Родной язык» и «Родная литература» в объеме, предусмотренном учебным планом школы на уровне основного общего  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одной (татарский) язык____________________________ (указать </w:t>
      </w:r>
      <w:r>
        <w:rPr>
          <w:rFonts w:cs="Times New Roman" w:ascii="Times New Roman" w:hAnsi="Times New Roman"/>
          <w:b/>
        </w:rPr>
        <w:t xml:space="preserve">элементарный уровень </w:t>
      </w:r>
      <w:r>
        <w:rPr>
          <w:rFonts w:cs="Times New Roman" w:ascii="Times New Roman" w:hAnsi="Times New Roman"/>
        </w:rPr>
        <w:t xml:space="preserve">(для русскоязычных  обучающихся) / </w:t>
      </w:r>
      <w:r>
        <w:rPr>
          <w:rFonts w:cs="Times New Roman" w:ascii="Times New Roman" w:hAnsi="Times New Roman"/>
          <w:b/>
        </w:rPr>
        <w:t>базовый уровень</w:t>
      </w:r>
      <w:r>
        <w:rPr>
          <w:rFonts w:cs="Times New Roman" w:ascii="Times New Roman" w:hAnsi="Times New Roman"/>
        </w:rPr>
        <w:t>(для изучающих татарский язык как родной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 г.</w:t>
        <w:tab/>
        <w:t>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>(подпись, Ф.И.О. заявителя)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850890" cy="1285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54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у МБОУ «Шугуровкская средняя общеобразовательная школа им.В.П.Чкалова» МО «ЛМР» 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Р.Низам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ИО р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1.2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54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 МБОУ «Шугуровкская средняя общеобразовательная школа им.В.П.Чкалова» МО «ЛМР» 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Р.Низам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_______,</w:t>
      </w:r>
    </w:p>
    <w:p>
      <w:pPr>
        <w:pStyle w:val="Style1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ФИ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ник (ученица) ________  класса, </w:t>
      </w:r>
      <w:r>
        <w:rPr>
          <w:rFonts w:eastAsia="+mn-ea;Times New Roman" w:cs="+mn-cs" w:ascii="Century Schoolbook;Century" w:hAnsi="Century Schoolbook;Century"/>
          <w:kern w:val="2"/>
        </w:rPr>
        <w:t xml:space="preserve">даю согласие на изучение родного языка ____________________ </w:t>
      </w:r>
      <w:r>
        <w:rPr>
          <w:rFonts w:cs="Times New Roman" w:ascii="Times New Roman" w:hAnsi="Times New Roman"/>
        </w:rPr>
        <w:t xml:space="preserve">(указать </w:t>
      </w:r>
      <w:r>
        <w:rPr>
          <w:rFonts w:cs="Times New Roman" w:ascii="Times New Roman" w:hAnsi="Times New Roman"/>
          <w:b/>
        </w:rPr>
        <w:t>татарский или русский</w:t>
      </w:r>
      <w:r>
        <w:rPr>
          <w:rFonts w:cs="Times New Roman" w:ascii="Times New Roman" w:hAnsi="Times New Roman"/>
        </w:rPr>
        <w:t>) в рамках предметной области «Родной язык» и «Родная литература» в объеме, предусмотренном учебным планом школы на уровне среднего общего  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одной (татарский) язык____________________________ (указать </w:t>
      </w:r>
      <w:r>
        <w:rPr>
          <w:rFonts w:cs="Times New Roman" w:ascii="Times New Roman" w:hAnsi="Times New Roman"/>
          <w:b/>
        </w:rPr>
        <w:t xml:space="preserve">элементарный уровень </w:t>
      </w:r>
      <w:r>
        <w:rPr>
          <w:rFonts w:cs="Times New Roman" w:ascii="Times New Roman" w:hAnsi="Times New Roman"/>
        </w:rPr>
        <w:t xml:space="preserve">(для русскоязычных  обучающихся) / </w:t>
      </w:r>
      <w:r>
        <w:rPr>
          <w:rFonts w:cs="Times New Roman" w:ascii="Times New Roman" w:hAnsi="Times New Roman"/>
          <w:b/>
        </w:rPr>
        <w:t xml:space="preserve">базовый уровень </w:t>
      </w:r>
      <w:r>
        <w:rPr>
          <w:rFonts w:cs="Times New Roman" w:ascii="Times New Roman" w:hAnsi="Times New Roman"/>
        </w:rPr>
        <w:t>(для изучающих татарский язык как родной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 г.</w:t>
        <w:tab/>
        <w:t>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>(подпись, Ф.И.О. заявителя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9250" cy="9369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2:00Z</dcterms:created>
  <dc:creator>Директор</dc:creator>
  <dc:description/>
  <cp:keywords/>
  <dc:language>en-US</dc:language>
  <cp:lastModifiedBy>Пользователь Windows</cp:lastModifiedBy>
  <cp:lastPrinted>2020-01-30T09:37:00Z</cp:lastPrinted>
  <dcterms:modified xsi:type="dcterms:W3CDTF">2020-02-28T13:27:00Z</dcterms:modified>
  <cp:revision>4</cp:revision>
  <dc:subject/>
  <dc:title>1</dc:title>
</cp:coreProperties>
</file>